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星天辰诀 笔趣阁我在这片神秘的阅读海洋里遇见了一个让人着迷的故事天涯共婵娟九星天辰诀全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神秘的阅读海洋里，我遇见了一个让人着迷的故事——《天涯共婵娟：九星天辰诀全传》。它隐藏在九星天辰诀 笔趣阁 的角落，等待着有缘之人去探索。</w:t>
      </w:r>
      <w:r>
        <w:rPr>
          <w:sz w:val="32"/>
          <w:szCs w:val="32"/>
        </w:rPr>
        <w:t>&lt;/p&gt;&lt;p&gt;</w:t>
      </w:r>
      <w:r>
        <w:rPr>
          <w:sz w:val="32"/>
          <w:szCs w:val="32"/>
        </w:rPr>
        <w:t>故事讲述了一位年轻的修士，他追寻着一段古老而神秘的修炼路线，那就是九星天辰诀。这是一种高深莫测、需要极端智慧和勇气去掌握的大道。每个字，每个笔画都蕴含着宇宙间最深层次的奥秘，而只有那些真正心怀远大的修行者才能领悟其中的真谛。</w:t>
      </w:r>
      <w:r>
        <w:rPr>
          <w:sz w:val="32"/>
          <w:szCs w:val="32"/>
        </w:rPr>
        <w:t>&lt;/p&gt;&lt;p&gt;&lt;img src="/static-img/NlPOC7uq0JGUXw_acrkDdA.jpg"&gt;&lt;/p&gt;&lt;p&gt;</w:t>
      </w:r>
      <w:r>
        <w:rPr>
          <w:sz w:val="32"/>
          <w:szCs w:val="32"/>
        </w:rPr>
        <w:t>我抱着厚厚的一卷书，坐在灯光柔和的地方，一边品茶一边翻阅。那是夜晚，一切都安静下来，只剩下我的呼吸声和书页翻动的声音。我仿佛穿越时空，进入了那个充满魔法与幻想的小世界。</w:t>
      </w:r>
      <w:r>
        <w:rPr>
          <w:sz w:val="32"/>
          <w:szCs w:val="32"/>
        </w:rPr>
        <w:t>&lt;/p&gt;&lt;p&gt;</w:t>
      </w:r>
      <w:r>
        <w:rPr>
          <w:sz w:val="32"/>
          <w:szCs w:val="32"/>
        </w:rPr>
        <w:t>每当我读到“九星天辰诀”的名字，就能感受到一种强烈的情感波动。那种感觉，就像是身处云端，看到了无尽广阔的大海。而“笔趣阁”，则像是一个温馨的小屋，在这个遥远的地方，它承载着无数人的梦想与期待。</w:t>
      </w:r>
      <w:r>
        <w:rPr>
          <w:sz w:val="32"/>
          <w:szCs w:val="32"/>
        </w:rPr>
        <w:t>&lt;/p&gt;&lt;p&gt;&lt;img src="/static-img/pW1AD2e8olAa8IhV9QFncw.jpg"&gt;&lt;/p&gt;&lt;p&gt;</w:t>
      </w:r>
      <w:r>
        <w:rPr>
          <w:sz w:val="32"/>
          <w:szCs w:val="32"/>
        </w:rPr>
        <w:t>我知道，这不仅仅是一个关于修仙成长的小说，更是关于内心探索、信念坚持的一个旅程。在这样的旅程中，无论你遇到多少挑战，都要记得，不断地学习，不断地进步，最终，你会找到属于自己的那份力量，那份能够让你站在顶峰的人生之美。</w:t>
      </w:r>
      <w:r>
        <w:rPr>
          <w:sz w:val="32"/>
          <w:szCs w:val="32"/>
        </w:rPr>
        <w:t>&lt;/p&gt;&lt;p&gt;</w:t>
      </w:r>
      <w:r>
        <w:rPr>
          <w:sz w:val="32"/>
          <w:szCs w:val="32"/>
        </w:rPr>
        <w:t>随后几日，我沉浸在这本书里，忘掉了时间和空间。当我抬起头来时，只觉得周围的一切都是那么陌生，却又那么亲近。我意识到，这个世界上总有人在用自己的方式去创造属于他们自己的小宇宙，而我们，只是他们故事中的客串角色罢了。</w:t>
      </w:r>
      <w:r>
        <w:rPr>
          <w:sz w:val="32"/>
          <w:szCs w:val="32"/>
        </w:rPr>
        <w:t>&lt;/p&gt;&lt;p&gt;&lt;img src="/static-img/CWsy46Oz3c6wLDb19O8teg.jpg"&gt;&lt;/p&gt;&lt;p&gt;</w:t>
      </w:r>
      <w:r>
        <w:rPr>
          <w:sz w:val="32"/>
          <w:szCs w:val="32"/>
        </w:rPr>
        <w:t>但愿有一天，我们也能成为自己小宇宙中的主角，用我们的笔触绘制出属于我们自己独特的一片蓝色天空。在那个时候，或许我们也会发现，有一个特别的地方叫做“九星天辰诀 笔趣阁”，那里藏有我们未知但必将遇到的奇迹。</w:t>
      </w:r>
      <w:r>
        <w:rPr>
          <w:sz w:val="32"/>
          <w:szCs w:val="32"/>
        </w:rPr>
        <w:t>&lt;/p&gt;&lt;p&gt;&lt;a href = "/doc/778165-</w:t>
      </w:r>
      <w:r>
        <w:rPr>
          <w:sz w:val="32"/>
          <w:szCs w:val="32"/>
        </w:rPr>
        <w:t>九星天辰诀 笔趣阁我在这片神秘的阅读海洋里遇见了一个让人着迷的故事天涯共婵娟九星天辰诀全传</w:t>
      </w:r>
      <w:r>
        <w:rPr>
          <w:sz w:val="32"/>
          <w:szCs w:val="32"/>
        </w:rPr>
        <w:t>.doc" rel="alternate" download="778165-</w:t>
      </w:r>
      <w:r>
        <w:rPr>
          <w:sz w:val="32"/>
          <w:szCs w:val="32"/>
        </w:rPr>
        <w:t>九星天辰诀 笔趣阁我在这片神秘的阅读海洋里遇见了一个让人着迷的故事天涯共婵娟九星天辰诀全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